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                 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 предоставления администрацией Чаинского сельсовет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о статьей 9 Федерального закона от  27.07.2010 № 210-ФЗ «Об организации предоставления государственных и муниципальных услуг» Совет депутатов Ча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услуг, которые являются необходимыми и обязательными для  предоставления администрацией Чаинского сельсовета муниципальных услуг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СМИ «Муниципальны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овета     </w:t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А.Дорн</w:t>
        <w:tab/>
        <w:tab/>
        <w:tab/>
        <w:tab/>
        <w:tab/>
        <w:tab/>
        <w:tab/>
        <w:t>Л.Н.Л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4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депутатов Чаинского сельсовета</w:t>
            </w:r>
          </w:p>
          <w:p>
            <w:pPr>
              <w:pStyle w:val="Normal"/>
              <w:rPr/>
            </w:pPr>
            <w:r>
              <w:rPr/>
              <w:t>от 29.04.2013  № 1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 необходимыми и обязательными для  предоставления администрацией Чаинского сельсовет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ача справки с места жительств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ча справки с места жительства одного из родителей либо бабушки, дедушки, опекуна о совместном проживании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дача справки с места жительства ребенка – инвалида о совместном его проживании с родителями (усыновителем, опекуном, попечителем, приемными родителями (родителем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дачи выписки из дом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дача копии финансового лицев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овета     </w:t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А.Дорн</w:t>
        <w:tab/>
        <w:tab/>
        <w:tab/>
        <w:tab/>
        <w:tab/>
        <w:tab/>
        <w:tab/>
        <w:t>Л.Н.Л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0:00Z</dcterms:created>
  <dc:creator>User</dc:creator>
  <dc:description/>
  <cp:keywords/>
  <dc:language>en-US</dc:language>
  <cp:lastModifiedBy>SamLab.ws</cp:lastModifiedBy>
  <dcterms:modified xsi:type="dcterms:W3CDTF">2014-10-02T10:00:00Z</dcterms:modified>
  <cp:revision>2</cp:revision>
  <dc:subject/>
  <dc:title>СОВЕТ  ДЕПУТАТОВ  ЧАИНСКОГО  СЕЛЬСОВЕТА</dc:title>
</cp:coreProperties>
</file>